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2382-94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5-508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3 июн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Новоселова Сергея Борис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мая 2025 года в 10:11 на 69 километре автомобильной дороги «Нягань - Талинка» Октябрьского района Ханты-Мансийского автономного округа – Югры, Новоселов С.Б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23 августа 2024 года № *, вступившим в законную силу 13 августа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ивлекаемое лицо факт совершения манёвра обгон подтвердило, указав, что обгон им совершён в состоянии крайней необходимости, так как перед обгоном ближайшего грузового автомобиля он не заметил, что впереди него движутся ещё 2 грузовика, в составе колонны; расстояние между ними не позволяло ему сместиться на свою полосу не обогнав последнего; его автомобиль лишь передними колёсами наехал на сплошную линию дорожной разметки. Умысла на совершение административного правонарушения у него не было. Управление транспортным средством является единственным источником дохода его семьи, супруга – не работает. С учётом разъездного характера его работы злостным нарушителем не является, в связи с чем просил назначить наказание в виде административного штрафа или прекратить ввиду действия в состоянии крайней необходимости. Приведённые обстоятельства, изложены привлекаемым лицом в письменных объяснениях, приобщённых им к материалам дела в судебном заседании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Новоселова С.Б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5 мая 2025 года в 10:11 на 69 километре автомобильной дороги «Нягань - Талинка» Октябрьского района Ханты-Мансийского автономного округа – Югры Новоселов С.Б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их 2 попутных автомобилей, по одному из которых манёвр совершён в зоне действия дорожного знака 3.20 «Обгон запрещён», подписанной привлекаемым лицом без замечаний;</w:t>
      </w:r>
    </w:p>
    <w:p>
      <w:pPr>
        <w:pStyle w:val="31"/>
        <w:rPr/>
      </w:pPr>
      <w:r>
        <w:rPr/>
        <w:t>- видеозаписью, осуществлённой из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ого знака 3.20 «Обгон запрещён», а также достаточного расстояния до этого знака и между попутных транспортных средств (воспроизведено с помощью проигрывателя MPC-HСx64);</w:t>
      </w:r>
    </w:p>
    <w:p>
      <w:pPr>
        <w:pStyle w:val="31"/>
        <w:rPr/>
      </w:pPr>
      <w:r>
        <w:rPr/>
        <w:t>- копией постановления о назначении административного наказания от 23 августа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3 августа 2024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б оплате указанного постан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приведённых обстоятельства, в том числе зафиксированных на видеозаписи достаточного расстояния до этого дорожного знака 3.20 «Обгон запрещён» и между попутных транспортных средств, мировой судья полагает, что привлекаемое лицо, вопреки его доводам, в состоянии крайней необходимости не пребывал, поскольку, при должной осмотрительности и внимательности, мог окончить манёвр обгона возвратом на соответствующую полосу дорожного движения, до указанного запрещающего знак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ивлекаемого лица о чрезмерности наказания в виде лишения права управления транспортными средствами, поскольку это единственные источник дохода его семьи, и назначении административного наказания в виде штрафа, не могут быть признаны обоснованными, так как соответствующий вид наказания вменяемой частью статьи – не предусмотрен, а вопрос получения дохода не свидетельствует о наличии оснований для освобождения от ответственности за совершё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воды привлекаемого лица не содержат правовых аргументов и, по сути, сводятся к несогласию с установленными по делу обстоятельствами, и не свидетельствуют о том, что административным органом допущены существенные нарушения названного Кодекса и (или) предусмотренные им процессуальные требования, не позволяющие всесторонне, полно и объективно рассмотреть дело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Новоселова С.Б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Новоселова Сергея Бор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осавтоинспекции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